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</w:t>
      </w:r>
      <w:r>
        <w:rPr>
          <w:b/>
          <w:sz w:val="40"/>
          <w:szCs w:val="40"/>
        </w:rPr>
        <w:t>第五届中国安防百强企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国内企业</w:t>
      </w:r>
      <w:r>
        <w:rPr>
          <w:b/>
          <w:sz w:val="40"/>
          <w:szCs w:val="40"/>
        </w:rPr>
        <w:t>58</w:t>
      </w:r>
      <w:r>
        <w:rPr>
          <w:b/>
          <w:sz w:val="40"/>
          <w:szCs w:val="40"/>
        </w:rPr>
        <w:t>家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外资企业</w:t>
      </w:r>
      <w:r>
        <w:rPr>
          <w:b/>
          <w:sz w:val="40"/>
          <w:szCs w:val="40"/>
        </w:rPr>
        <w:t>30</w:t>
      </w:r>
      <w:r>
        <w:rPr>
          <w:b/>
          <w:sz w:val="40"/>
          <w:szCs w:val="40"/>
        </w:rPr>
        <w:t>家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工程企业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家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海康威视数字技术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三星泰科光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安防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下电器（中国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索尼（中国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大华技术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L</w:t>
      </w:r>
      <w:r>
        <w:rPr>
          <w:sz w:val="28"/>
          <w:szCs w:val="28"/>
        </w:rPr>
        <w:t>新技术（惠州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联嘉祥科技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霍尼韦尔（中国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市伟昊科技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创维群欣安防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天地伟业数码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视得安罗格朗电子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立林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英飞拓科技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中兴力维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亚安科技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波粒科技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佳乐电器（福建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北安防报警网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三立视频科技（深圳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州数码（中国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通宝莱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博世安保通讯系统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</w:t>
      </w:r>
      <w:r>
        <w:rPr>
          <w:sz w:val="28"/>
          <w:szCs w:val="28"/>
        </w:rPr>
        <w:t>ABB</w:t>
      </w:r>
      <w:r>
        <w:rPr>
          <w:sz w:val="28"/>
          <w:szCs w:val="28"/>
        </w:rPr>
        <w:t>振威电器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安居宝数码科技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慧锐通电器制造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珠海市竞争电子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建省冠林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狄耐克电子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珠海市太川电子企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山利堡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瀚祺电子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同洲电子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汉邦高科数字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泰科消防保安公司、泰科安防设备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爱谱华顿电子工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鹏电子信息机器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科达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景阳科技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柔乐电器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乐金电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天亿达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万佳安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裕华电子设备制造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海湾安防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立数字映像（中国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达实智能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迅通计算机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卓扬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力盈科实业（深圳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思业兴机电技术开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响石数码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明景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珠海安联锐视科技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同为数码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美电贝尔电业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恩碧电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深圳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赋安安全系统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蛙视通信技术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奥尼克斯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华南光电科技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豪恩安全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鼎安科技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南自信息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佳信捷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珠海石头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来邦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艾立克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微创光电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嘉杰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翔飞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州市博克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捷顺科技实业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泛达电子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英特安防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夏奥德电子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禾立佳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维多视频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昱鑫共创科技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港华辉电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迅道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市宇洪电线电缆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维安防（中国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深视音电子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同方锐安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迪威乐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创安防系统（中国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昌恩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威乾视频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宝瑞明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都佳发安泰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三辰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东虹安防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红苹果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泉州市华大数码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丽泽智能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恒业国际集团控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市澳视光电子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拓实业（深圳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微耐特电子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声迅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恒安科技安防设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三山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天视智能系统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浩伟安防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泉州市宏泰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永辉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鲁光信息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贝尔信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扬州大为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艾尔威科技开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泰信科技信息发展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中瀛鑫科技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欣横纵数码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华安达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深锦实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56:00Z</dcterms:created>
  <dc:creator>微软用户</dc:creator>
  <dc:description/>
  <cp:keywords/>
  <dc:language>en-US</dc:language>
  <cp:lastModifiedBy>cpse64</cp:lastModifiedBy>
  <cp:lastPrinted>2010-10-13T10:33:00Z</cp:lastPrinted>
  <dcterms:modified xsi:type="dcterms:W3CDTF">2010-10-13T02:53:00Z</dcterms:modified>
  <cp:revision>14</cp:revision>
  <dc:subject/>
  <dc:title>2010第五届中国安防百强企业</dc:title>
</cp:coreProperties>
</file>